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сеев Е.Г.,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сковская государственная юридическая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кадемия имени О.Е. Кутафина, кафедра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еждународного права, профессор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зисы доклада на VII Конвенте РАМИ 29.09.2012 г. на тем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ое регулирование миграции населения в рамках СНГ и ЕврАзЭС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Проблема совершенствования правового регулирования была и остается одной из актуальных проблем в деятельности государств-участников СНГ. За двадцатилетний период развития сотрудничества в рамках Содружества созданы правовые и организационные основы взаимодействия в сфере миграции населения. В частности, в последние годы принята Конвенция о правовом статусе трудящихся-мигрантов и членов их семей государств – участников СНГ, учрежден Консультативный Совет по труду, миграции и социальной защите насел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месте с тем в данной сфере деятельности есть много нерешенных вопросов. Оставляет желать лучшего проблема работы органов государственной власти с мигрантами как в странах их выезда, так и в странах их пребывания. Так, для России как государства, в котором находится почти десять миллионов мигрантов, актуальной остается задача создания нормальных условий для их въезда, регистрации и адаптации, в том числе создания пунктов изучения российского законодательства, русского языка и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 каждым из государств, из которых прибывает наибольшее число иммигрантов, России необходимо разработать и принять межгосударственную программу работы с мигрантами в целях создания наиболее благоприятных условий пребывания и проживания приезжающих мигрантов. Требуется разработать четкие меры по предотвращению, выявлению и пресечению каналов незаконной миг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В рамках формирующегося Евроазиатского союза требуется принять соответствующие решения по обеспечению прав граждан государств – участников данного Союза на свободу передвижения, выбора места жительства, пребывания и осуществления трудовой деятельности. Эту работу не следует откладывать в долгий ящик, поскольку процесс формирования Союза должен завершиться к 1 января 2015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14:00Z</dcterms:created>
  <dc:creator>ЕвГриг</dc:creator>
  <dc:description/>
  <cp:keywords/>
  <dc:language>en-US</dc:language>
  <cp:lastModifiedBy>ЕвГриг</cp:lastModifiedBy>
  <dcterms:modified xsi:type="dcterms:W3CDTF">2012-08-09T08:53:00Z</dcterms:modified>
  <cp:revision>2</cp:revision>
  <dc:subject/>
  <dc:title>Моисеев Е</dc:title>
</cp:coreProperties>
</file>