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пицын Владимир Михайлович</w:t>
      </w:r>
    </w:p>
    <w:p>
      <w:pPr>
        <w:pStyle w:val="Normal"/>
        <w:rPr>
          <w:b/>
          <w:b/>
        </w:rPr>
      </w:pPr>
      <w:r>
        <w:rPr>
          <w:b/>
        </w:rPr>
        <w:t>Профессор, доктор полит. наук</w:t>
      </w:r>
    </w:p>
    <w:p>
      <w:pPr>
        <w:pStyle w:val="Normal"/>
        <w:rPr>
          <w:b/>
          <w:b/>
        </w:rPr>
      </w:pPr>
      <w:r>
        <w:rPr>
          <w:b/>
        </w:rPr>
        <w:t>МГУ факультет глобальных проце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ЕСТЬ ЛИ ПЕРСПЕК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ГЛОБАЛЬНОГО ПРАВ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ловиях глобализации в правовой политике возникают новые проблемы, например, инфильтрация универсалий в правосознание и национальные правовые системы, приводящая к институционализации некоторых взглядов и практик, имеющих природу, отличную от международного права. 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ы ставим задачу прояснить некоторые аспекты взаимодействия правовой политики государств и нового права, которое, некоторые исследователи называют «глобальным правом». В частности, мы заостряем внимание на взаимодействии универсальных и национально-контекстуальных символов в правовой политике. 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вая политика широко использует знаки и символы. Вспомним вполне обоснованное определение: «Право – это система значений, воплощённых в символической форме, включающей действия, слова, любые значимые объекты, все то, посредством чего индивиды вступают друг с другом в коммуникацию»</w:t>
      </w:r>
      <w:r>
        <w:rPr>
          <w:rStyle w:val="FootnoteCharacters"/>
          <w:rStyle w:val="FootnoteAnchor"/>
          <w:b w:val="false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заимодействие символов-универсалий с национально-государственным контекстом, как представляется, объясняют суть нового права, которое У. Бек назвал «космополитическим». Диалектика универсального и национально-контекстуального получает новые модификации и противоречия. Это способствует взаимообогащению правовых культур разных обществ, если такие общества умеют использовать возможности данного взаимодействия и находить для них соответствующие фо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нсифицируется взаимодействие символов, делающее всё более условными границы государств, деление на внутреннюю и внешнюю политику, различие экономической, правовой, политической, культурной и военной сфер, публичной и частной жизни. В качестве глобальных символов-универсалий успешнее всего в последние десятилетия действовали идеи и символы Запада. В условиях пост-биполярного мира эти универсалии привели к модификациям международной правовой политики, выраженной, в том числе, в «гуманитарных интервенциях» и становлении институтов гуманитарно-правового правосудия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Представляется, что решение вопроса не столько в сохранении правового дуализма международного и  национального права, сколько в гибкости этого принципа. Должно укрепляться и международное (в том числе коллизионное) и национальное право, с сохранением закреплённых за обеими системами областей преимущественного регулирования. Космополитизация права, о которой пишет У. бек, не может решить многих вопросов, а только создаёт некоторые этические предпосылки гибкости правового дуализма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Об этом свидетельствует резкий рост социального неравенства при формировании большой массы «трущобных» слоёв населения в третьем мире, неуправляемых потоков вынужденной трудовой миграции, деградации образования и здравоохранения, кризиса пенсионных, бюджетных, страховых, банковских систем. Всё это обостряется безответственным поведением доминирующих глобальных игроков, ТНК, «глобальных спекулянтов» и невозможностью защитить от них финансовые и правовые системы многих стран и свидетельствует о том, что нельзя вести речь о «глобальном праве»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Глобализация остаётся экономической, финансовой, кредитной, но не может обрести политическую, правовую, социальную, бюджетную природу. Она не может порождать механизмов правовой и социальной ответственности глобальных игроков. Что касается термина «космополитическое право», то попытки У. Бека развести его с универсализмом и глобализмом нивелируются его же вопросом: «Не заставит ли нас универсализм заняться неким гибридным колониализмом прав человека?»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еви-Стросс К. Структурная антропология. М., 1985. С. 26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Raavi"/>
      <w:b/>
      <w:color w:val="000000"/>
      <w:sz w:val="24"/>
      <w:szCs w:val="24"/>
      <w:vertAlign w:val="superscript"/>
      <w:lang w:val="ru-RU" w:bidi="pa-IN"/>
    </w:rPr>
  </w:style>
  <w:style w:type="character" w:styleId="Style15">
    <w:name w:val="Текст сноски Знак"/>
    <w:qFormat/>
    <w:rPr>
      <w:color w:val="00FFFF"/>
      <w:lang w:val="ru-RU" w:bidi="ar-SA"/>
    </w:rPr>
  </w:style>
  <w:style w:type="character" w:styleId="TimesNewRoman">
    <w:name w:val="Текст сноски + Times New Roman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color w:val="00FFFF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9:00Z</dcterms:created>
  <dc:creator>Капицын В.М.</dc:creator>
  <dc:description/>
  <cp:keywords>космополитизм универсализм контекстуализм правовая политика.</cp:keywords>
  <dc:language>en-US</dc:language>
  <cp:lastModifiedBy>Mikheeva_N_S</cp:lastModifiedBy>
  <dcterms:modified xsi:type="dcterms:W3CDTF">2012-07-24T10:17:00Z</dcterms:modified>
  <cp:revision>3</cp:revision>
  <dc:subject>Правовая политика</dc:subject>
  <dc:title>Универсализм versus контекстуализм: антиномическте осмысление развития правовой политики</dc:title>
</cp:coreProperties>
</file>