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Ивонин Юрий Перфильевич,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Новосибирский государственный университет экономики и управления, д.филос.н., профессо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укавый миротворец. Политический разум в мирополитическ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цепции И.Ка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итический разум – качество политического сознания, отвечающего требованию рациональности. У Канта он рассматривается в дескриптивной и нормативной плоскости, объединяемых эволюционным контекстом. Предметом политического сознания одновременно выступают внутриполитические и международные отношения, между которыми Кант устанавливает определенные зависимости. Политическая рациональность постепенно преобразуется в правовую рацион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ант выделяет ступени эволюции национальной правовой системы: отеческое правление; всеобщее правовое гражданское общество; республика. Первая из них безразлична к состоянию международных отношений, но уже правовое общество зависит от их состояния. По Канту, пока существует внешняя опасность, государство не может перейти к более совершенному правовому устройству. </w:t>
      </w:r>
      <w:r>
        <w:rPr>
          <w:rFonts w:eastAsia="Times New Roman" w:cs="Times New Roman" w:ascii="Times New Roman" w:hAnsi="Times New Roman"/>
          <w:sz w:val="28"/>
          <w:szCs w:val="28"/>
          <w:lang w:eastAsia="ru-RU"/>
        </w:rPr>
        <w:t>На стадии правового общества международные отношения выступают активным фактором развития национальной правовой системы. Политическая конструкция правового общества несет главный признак гоббсовского общественного договора – юридическую безответственность верховной власти. Как и Гоббс, Кант видит повсеместную склонностью власти к ограничению прав граждан и злоупотреблениям (относительно цели общественного договора). По Канту, выживание государства зависит от роста просвещения (культуры) и предпринимательств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тоянная конкуренция государств заставляет каждое из них развивать источники мощи, зависящие от правовых гарантий индивидуальной свободы. Первоначальное развитие общественного договора внутри государства парадоксальным образом зависит от сохранения анархии в международных отношениях. На стадии правового государства, вместе с ростом просвещения и рациональности, осознается опасность и слабая результативность войн как инструментов внешней политики. Кант использует гоббсовский механизм дискредитации войн: рациональность является продуктом конфликта и затем стремится устранить свою собственную предпосыл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lang w:eastAsia="ru-RU"/>
        </w:rPr>
        <w:t xml:space="preserve"> </w:t>
      </w:r>
      <w:r>
        <w:rPr>
          <w:rFonts w:eastAsia="Times New Roman" w:cs="Times New Roman" w:ascii="Times New Roman" w:hAnsi="Times New Roman"/>
          <w:sz w:val="28"/>
          <w:szCs w:val="28"/>
          <w:lang w:eastAsia="ru-RU"/>
        </w:rPr>
        <w:t xml:space="preserve">Цель внешней политики государств – </w:t>
      </w:r>
      <w:r>
        <w:rPr>
          <w:rFonts w:eastAsia="Times New Roman" w:cs="Times New Roman" w:ascii="Times New Roman" w:hAnsi="Times New Roman"/>
          <w:i/>
          <w:sz w:val="28"/>
          <w:szCs w:val="28"/>
          <w:lang w:eastAsia="ru-RU"/>
        </w:rPr>
        <w:t>равновесие сил</w:t>
      </w:r>
      <w:r>
        <w:rPr>
          <w:rFonts w:eastAsia="Times New Roman" w:cs="Times New Roman" w:ascii="Times New Roman" w:hAnsi="Times New Roman"/>
          <w:sz w:val="28"/>
          <w:szCs w:val="28"/>
          <w:lang w:eastAsia="ru-RU"/>
        </w:rPr>
        <w:t>. Оно входит в первоначальную идеальную конструкцию «всемирно-гражданского состояния публичной безопасности». Кант считал, что путь к устойчивому миру - это баланс сил, создающий патовую ситуацию, единственным рациональным выходом из которой может быть только отказ от международных конфликтов. Отказ от прагматически-инструментального применения международного права, т.е. сложной военно-политической игры государств не приведет к угрозе безопасности в том случае, если национальная правовая система приобретет новое качество, «республиканское». На этой стадии эволюции внутренняя политика из объекта международного воздействия сама становится фактором создания благоприятной международной среды.</w:t>
      </w:r>
    </w:p>
    <w:p>
      <w:pPr>
        <w:pStyle w:val="Normal"/>
        <w:spacing w:lineRule="auto" w:line="360" w:before="0" w:after="0"/>
        <w:jc w:val="both"/>
        <w:rPr/>
      </w:pPr>
      <w:r>
        <w:rPr>
          <w:rFonts w:eastAsia="Times New Roman" w:cs="Times New Roman" w:ascii="Times New Roman" w:hAnsi="Times New Roman"/>
          <w:sz w:val="28"/>
          <w:szCs w:val="28"/>
          <w:lang w:eastAsia="ru-RU"/>
        </w:rPr>
        <w:t>4.</w:t>
      </w:r>
      <w:r>
        <w:rPr>
          <w:rFonts w:eastAsia="Times New Roman"/>
          <w:lang w:eastAsia="ru-RU"/>
        </w:rPr>
        <w:t xml:space="preserve"> </w:t>
      </w:r>
      <w:r>
        <w:rPr>
          <w:rFonts w:eastAsia="Times New Roman" w:cs="Times New Roman" w:ascii="Times New Roman" w:hAnsi="Times New Roman"/>
          <w:sz w:val="28"/>
          <w:szCs w:val="28"/>
          <w:lang w:eastAsia="ru-RU"/>
        </w:rPr>
        <w:t>Реализация правовых гарантий мира означает самоупразденение международного права. Выход из естественного состояния международных отношений достигается лишь за счет объединения всех государственных образований в единое государство, «мировую республику». Правила международного общения замещаются нормами национальной правовой системы. Однако в идеальной модели международного права Канта используется компромисс устойчивого мира и сохранения «естественного состояния», названный им «мирным союзом народов</w:t>
      </w:r>
      <w:r>
        <w:rPr>
          <w:rFonts w:eastAsia="Times New Roman"/>
          <w:lang w:eastAsia="ru-RU"/>
        </w:rPr>
        <w:t xml:space="preserve">». </w:t>
      </w:r>
      <w:r>
        <w:rPr>
          <w:rFonts w:eastAsia="Times New Roman" w:cs="Times New Roman" w:ascii="Times New Roman" w:hAnsi="Times New Roman"/>
          <w:color w:val="000000"/>
          <w:sz w:val="28"/>
          <w:szCs w:val="28"/>
          <w:lang w:eastAsia="ru-RU"/>
        </w:rPr>
        <w:t xml:space="preserve">В проекте Канта союз народов как гарант мира страдает неустранимым дефектом: он сохраняет формальное основание войны – государственный суверенитет, хотя материальные основания войн между цивилизованными народами исчезают. </w:t>
      </w:r>
      <w:r>
        <w:rPr>
          <w:rFonts w:cs="Times New Roman" w:ascii="Times New Roman" w:hAnsi="Times New Roman"/>
          <w:sz w:val="28"/>
          <w:szCs w:val="28"/>
        </w:rPr>
        <w:t>Мыслитель, допускает «гуманитарные интервенции» в зоне традиционных обществ. Анархия в межгосударственных отношениях не исключает хотя бы временного мира. Безгосударственные общности не позволяют своим соседям даже призрачных гарантий безопасности. Самим фактом своего существования такие народы угрожают существованию цивилизованных сообществ, даже не совершая никаких враждебны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4:00Z</dcterms:created>
  <dc:creator>Хрюн</dc:creator>
  <dc:description/>
  <cp:keywords/>
  <dc:language>en-US</dc:language>
  <cp:lastModifiedBy>Marina</cp:lastModifiedBy>
  <dcterms:modified xsi:type="dcterms:W3CDTF">2014-04-22T11:58:00Z</dcterms:modified>
  <cp:revision>3</cp:revision>
  <dc:subject/>
  <dc:title/>
</cp:coreProperties>
</file>