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требова А.Ю., к.ю.н., доцен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фессор кафедры международного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пломатической Академии МИД Росс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прав индивида и прав государства в сфере миграц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тезисы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ждународно-правовое регулирование миграции обусловлено отношениями государств по поводу приема и стандартов обращения с въезжающими лицами, и включает также право международных межправительственных организаций, действующих в этой области. Кроме того, государства объединены общими международно-правовым актами универсального уровня, имеющими целью защиту общих прав и свобод человека и отдельных категорий мигрантов. К их числу относятся: Международный пакт о гражданских и политических правах 1966 г., Конвенция о статусе беженцев 1951 г. и Протокол, касающийся статуса беженцев, 1967 г., IV Женевская конвенция о защите гражданского населения во время войны 1949 г., Международная конвенция о защите прав всех трудящихся-мигрантов и членов их семей 1990 г., Всеобщая декларация прав человека 1948 г., Декларация о правах человека в отношении лиц, не являющихся гражданами страны, в которой они проживают, 1985 г. и Декларация о территориальном убежище 1967 г. Перечисленные международно-правовые акты устанавливают такие ключевые дефиниции, как беженцы, лица, ищущие убежище, покровительствуемые лица при вооруженных конфликтах, трудящиеся-мигранты, иностранные граждане, и наделяют эти группы соответствующим юридическим статусом.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грационный кризис, сложившийся как результат нерегулируемого массового притока вынужденных мигрантов из стран Северной Африки и Ближнего Востока на территорию государств-членов ЕС, побуждает межгосударственное сообщество поставить вопрос об эффективности действующих механизмов защиты таких лиц. Миграция в качестве актуального предмета международного сотрудничества предопределяет необходимость создания государствами унифицированных подходов. Право на свободу передвижения как универсальный международно-правовой стандарт, закрепленный во Всеобщей декларации прав человека и Международном пакте о гражданских и политических правах, ограничивается государственным суверенитетом стран приёма. Сегодня в международно-правовой системе складывается такое понятие, как субъективное право индивида на миграцию. Любой выезд лица за пределы страны происхождения имеет назначением 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другого государства, и въехавший индивид находится под его юрисдикцией. Национально-правовые механизмы регулирования миграции и межгосударственное сотрудничество в данной области испытывают взаимное влияние. Поэтому действующие правовые институты миграции должны рассматриваться как с точки зрения приоритетов международного сообщества, так и с позиций обеспечения национальной безопасности отдельных государ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Глобальной комиссии по международной миграции это явление определено как «перемещение людей, социальное, культурное и этническое происхождение и характеристики которых отличаются от большинства, проживающего в том обществе, к которому они присоединяютс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редставляется, что данное определение должно быть дополнено указанием на причины такого перемещения. Международно-правовое регулирование миграции основано на ее характере; различные подходы применяются государствами при вынужденном перемещении и добровольном передвижении. Многие виды миграции еще не имеют своей регламентации в универсальных и региональных международных договорах. Так, термином «вынужденные мигранты» сегодня могут быть обозначены в международном праве, помимо беженцев и лиц, ищущих убежище, другие группы лиц, покидающих свое государство по недобровольным мотивам. Добровольные типы миграции, кроме имеющего свое международно-правовое регулирование статуса трудящегося-мигранта, включают воссоединение семей, возвращение соотечественников, образовательные и академические поездки. Вопрос регулирования тех или иных видов миграции связан с согласованной позицией государств по поводу необходимости их международно-правового офор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м международном праве сегодня одновременно действуют такие тенденции, как сохранение универсальных основ и усиление регионального и субрегионального правотворчества в рамках интеграционных объединений государств. Изучая эти тенденции, Ю.Н.Малеев обращает внимание на то, что «национальные границы утрачивают свое традиционное значение, а формирующийся и укрепляющийся региональный (и специальный) институционный механизм идет на смену абсолютному государственному суверенитету или, хотя бы по необходимости (в общих интересах), ограничивает его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Управление миграцией нуждается в новых подходах к действию региональных и субрегиональных систем регулирования, которые уже складываются на уровне Содружества независимых государств, Евразийского экономического союза, Организации американских государств и Европейского Союза. В то же время, универсальные международно-правовые основы регулирования миграции стали частью глобального мирового порядка, с учетом значимости таких фундаментальных договоров, как Конвенция о статусе беженцев 1951 г. или Конвенция о защите всех трудящихся-мигрантов и членов их семей 199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ное разделение всех типов межгосударственной миграции на вынужденную и добровольную и принципиальные различия в их правовом регулировании являются концептуальными международно-правовыми подходами. Одновременно принимающее государство принимает решение об участии в том или ином международном договоре, исходя из собственных миграционных приоритетов и потребностей. Межгосударственное сотрудничество в данной сфере обусловлено тем, что «миграция сама превратилась в один из важнейших факторов экономического развития и социальной трансформации стран, регионов и мировой системы в целом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Продуманное сочетание интересов принимающих государств и прав человека в области миграции способно укрепить основы ее регулирования на международном и национальном уровне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firstLine="43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грация во взаимосвязанном мире: новые направления деятельности. Доклад Глобальной комиссии по международной миграции. Октябрь 2005 г. Пер. с англ. М., 2006. С. 45.</w:t>
      </w:r>
    </w:p>
  </w:footnote>
  <w:footnote w:id="3">
    <w:p>
      <w:pPr>
        <w:pStyle w:val="Footnote"/>
        <w:numPr>
          <w:ilvl w:val="0"/>
          <w:numId w:val="0"/>
        </w:numPr>
        <w:ind w:firstLine="43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еев Ю.Н. Новое международное право? // Россия и пути решения современных международно-правовых вопросов. Сборник материалов научно-практической конференции, посвященной 60-летию кафедры международного права МГИМО (У) МИД России. Под ред. А.Н. Вылегжанина. М.: МГИМО, 2010. С. 177.</w:t>
      </w:r>
    </w:p>
  </w:footnote>
  <w:footnote w:id="4">
    <w:p>
      <w:pPr>
        <w:pStyle w:val="Footnote"/>
        <w:numPr>
          <w:ilvl w:val="0"/>
          <w:numId w:val="0"/>
        </w:numPr>
        <w:ind w:firstLine="43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овые проблемы формирования межгосударственных объединений (на примере зоны свободной торговли и таможенного союза ЕврАзЭС). Отв. ред. В.Ю.Лукьянова. М.: Институт законодательства и сравнительного правоведения при Правительстве РФ, 2013. Цит. по элект. инф.-правовой системе «Гарант Аэро», 2015. </w:t>
      </w:r>
      <w:r>
        <w:rPr>
          <w:lang w:val="en-US"/>
        </w:rPr>
        <w:t>http</w:t>
      </w:r>
      <w:r>
        <w:rPr/>
        <w:t xml:space="preserve">:// </w:t>
      </w:r>
      <w:hyperlink r:id="rId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r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/>
        <w:t>Дата обращения 29.06.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8:00Z</dcterms:created>
  <dc:creator>allayastrebova</dc:creator>
  <dc:description/>
  <cp:keywords/>
  <dc:language>en-US</dc:language>
  <cp:lastModifiedBy>Marina</cp:lastModifiedBy>
  <dcterms:modified xsi:type="dcterms:W3CDTF">2015-10-12T21:07:00Z</dcterms:modified>
  <cp:revision>3</cp:revision>
  <dc:subject/>
  <dc:title/>
</cp:coreProperties>
</file>